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r shareware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's Checkbook!  and Financial  Consultant is  an exciting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your examination. You may have seen 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ve been around sinc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 is a major  revision that is  a culmination of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 and comments. It  is now,  I believe, 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and can compete easily with programs such as Qu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nd users comments are in the file FC4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ake my living writing software and this is my latest effor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really use your support! I  provide a toll fr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gistration  phone line and  my intention  is to have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or update every 6 months, to keep the software "fre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support is limited  at best and I feel that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 the highest  quality  possible in  order  to survi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this  program will  fulfill nearly  anyone's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can all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weakness is in marketing. That's where I am depending on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nything that I can do for you,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n Ko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60 Nor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nold MD 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0) 874-9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